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werbungsbog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ein Praktikum bei der CDU-Landtagsfraktion NRW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180" w:leader="none"/>
        </w:tabs>
        <w:ind w:right="72" w:hanging="0"/>
        <w:rPr/>
      </w:pPr>
      <w:r>
        <w:rPr/>
        <w:t>Name: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  <w:t>Geburtsdatum und -Ort: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  <w:t>Adresse: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  <w:t>Telefon/Mobil: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E-Mail: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Schulabschluss: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Studium, welches Fach, wo, Matr. Nr.: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Ausbildung/Berufstätigkeit bisher/Aktuelle Tätigkeit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sz w:val="20"/>
          <w:szCs w:val="20"/>
        </w:rPr>
        <w:t>_</w:t>
      </w:r>
      <w:r>
        <w:rPr/>
        <w:t>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Weitere Praktika: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Praktikumsbereich bei der CDU-Landtagsfraktion: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  <w:t>Gewünschte Dauer des Praktikums:</w:t>
        <w:tab/>
        <w:tab/>
        <w:t>bis</w:t>
        <w:tab/>
        <w:tab/>
        <w:t>Wochen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  <w:t xml:space="preserve">In der Zeit vom (2 Termine): </w:t>
      </w:r>
    </w:p>
    <w:p>
      <w:pPr>
        <w:pStyle w:val="Footer"/>
        <w:tabs>
          <w:tab w:val="clear" w:pos="4536"/>
          <w:tab w:val="clear" w:pos="9072"/>
        </w:tabs>
        <w:ind w:left="2307" w:right="72" w:firstLine="708"/>
        <w:rPr/>
      </w:pPr>
      <w:r>
        <w:rPr/>
        <w:t>1.</w:t>
        <w:tab/>
        <w:tab/>
        <w:tab/>
        <w:t>bis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4950" w:right="72" w:hanging="1935"/>
        <w:rPr/>
      </w:pPr>
      <w:r>
        <w:rPr/>
        <w:t>bis</w:t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  <w:t>Kurzbegründung, warum ich mich für ein Praktikum bei der CDU-Landtagsfraktion interessiere: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  <w:t>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  <w:t>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0"/>
        </w:tabs>
        <w:ind w:left="4950" w:hanging="19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5:00Z</dcterms:created>
  <dc:creator>birreck</dc:creator>
  <dc:description/>
  <cp:keywords/>
  <dc:language>en-US</dc:language>
  <cp:lastModifiedBy>machacze</cp:lastModifiedBy>
  <cp:lastPrinted>2007-11-21T09:31:00Z</cp:lastPrinted>
  <dcterms:modified xsi:type="dcterms:W3CDTF">2008-01-30T09:25:00Z</dcterms:modified>
  <cp:revision>2</cp:revision>
  <dc:subject/>
  <dc:title>Bewerbungsbogen</dc:title>
</cp:coreProperties>
</file>